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Курс «Алгоритм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Курс рассчитан на 10 занятий по 45 минут.</w:t>
      </w:r>
    </w:p>
    <w:p>
      <w:pPr>
        <w:pStyle w:val="Normal"/>
        <w:rPr/>
      </w:pPr>
      <w:r>
        <w:rPr/>
        <w:tab/>
        <w:t>Программа курса: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476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цип программного управл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ел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, контроль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езультате прослушивания курса ребенок должен освоить указанные темы курса, познакомиться с такими базовыми понятиями, как цикл и подпрограмма, и научиться выполнять 8 заданий (игр) в ПиктоМире, приложенных к данному материалу. На каждом занятии на выполнение заданий на компьютерах отводится 15-20 минут. Остальное время занимают разнообразные бескомпьютерные «актив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иже приведен возможный список таких «активносте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изическая разминка, отдых между более серьезными частями занятия. Игры в Робота и Капитана. Капитан дает Роботу команды(вперед, направо, налево), Робот их выполняет. Полезно показать на собственном примере. Примеры игр:</w:t>
      </w:r>
    </w:p>
    <w:p>
      <w:pPr>
        <w:pStyle w:val="Normal"/>
        <w:numPr>
          <w:ilvl w:val="0"/>
          <w:numId w:val="2"/>
        </w:numPr>
        <w:rPr/>
      </w:pPr>
      <w:r>
        <w:rPr/>
        <w:t>Все ученики - Роботы, учитель - Капитан - отдает команды, все одновременно выполняют. Помогает сориентироваться тем, кто сразу чего-то не понял.</w:t>
      </w:r>
    </w:p>
    <w:p>
      <w:pPr>
        <w:pStyle w:val="Normal"/>
        <w:numPr>
          <w:ilvl w:val="0"/>
          <w:numId w:val="2"/>
        </w:numPr>
        <w:rPr/>
      </w:pPr>
      <w:r>
        <w:rPr/>
        <w:t>Дети разбиваются на пары, в каждой паре есть Робот и Капитан. У Капитана есть цель(например, привести Робота от своего места за партой к доске), Робот выполняет команды. Можно добавить «соревновательности» между парами, если задать цели, для выполнения которых оптимальным путем требуется одинаковое число команд.</w:t>
      </w:r>
    </w:p>
    <w:p>
      <w:pPr>
        <w:pStyle w:val="Normal"/>
        <w:numPr>
          <w:ilvl w:val="0"/>
          <w:numId w:val="2"/>
        </w:numPr>
        <w:rPr/>
      </w:pPr>
      <w:r>
        <w:rPr/>
        <w:t>Школьники по очереди по циклу командуют друг другом: первый - вторым, потом второй - третьим, третий - четвертым, и т.д.,последний - первым. Робот «Двуног». Его команды: команды Вертуна (вперед, повернуть направо, повернуть налево, закрасить) + поднять правую ногу, опустить правую ногу, поднять левую ногу, опустить левую ногу. Есть повод обсудить, в каких случаях выполнение команды невозможно.</w:t>
      </w:r>
    </w:p>
    <w:p>
      <w:pPr>
        <w:pStyle w:val="Normal"/>
        <w:numPr>
          <w:ilvl w:val="0"/>
          <w:numId w:val="2"/>
        </w:numPr>
        <w:rPr/>
      </w:pPr>
      <w:r>
        <w:rPr/>
        <w:t>На доске пишется программа с повторителем или подпрограммой. Один из детей её выполняет, остальные внимательно следят и поправляют, если Робот ошибается.</w:t>
      </w:r>
    </w:p>
    <w:p>
      <w:pPr>
        <w:pStyle w:val="Normal"/>
        <w:numPr>
          <w:ilvl w:val="0"/>
          <w:numId w:val="2"/>
        </w:numPr>
        <w:rPr/>
      </w:pPr>
      <w:r>
        <w:rPr/>
        <w:t>Можно использовать лабиринты, построенные из стульев, или как-то размечать клеточки на полу.</w:t>
      </w:r>
    </w:p>
    <w:p>
      <w:pPr>
        <w:pStyle w:val="Normal"/>
        <w:numPr>
          <w:ilvl w:val="0"/>
          <w:numId w:val="1"/>
        </w:numPr>
        <w:rPr/>
      </w:pPr>
      <w:r>
        <w:rPr/>
        <w:t>Бумажные игры, где что-то нужно делать руками.</w:t>
      </w:r>
    </w:p>
    <w:p>
      <w:pPr>
        <w:pStyle w:val="Normal"/>
        <w:numPr>
          <w:ilvl w:val="0"/>
          <w:numId w:val="3"/>
        </w:numPr>
        <w:rPr/>
      </w:pPr>
      <w:r>
        <w:rPr/>
        <w:t>Робот-Садовник. Сад - клетчатое поле, в некоторых клетках которого нарисованы яблоки. При выдаче листочков каждая клетка заклеена непрозрачным стикером. Садовник (фишка) стоит на определенном месте поля или рядом с полем. Школьникам выдаются программы в напечатанном виде, которые должен выполнить Садовник. Эти программы приводят его на клетки с яблоками. Для простоты выполнения можно зачеркивать уже выполненные команды. После выполнения программы нужно отклеить стикер с той клетки, на которой оказался Садовник. При правильном выполнении под стикером окажется яблоко. Иначе нужно выполнить программу сначала ещё раз.</w:t>
      </w:r>
    </w:p>
    <w:p>
      <w:pPr>
        <w:pStyle w:val="Normal"/>
        <w:numPr>
          <w:ilvl w:val="0"/>
          <w:numId w:val="3"/>
        </w:numPr>
        <w:rPr/>
      </w:pPr>
      <w:r>
        <w:rPr/>
        <w:t>Игра на усвоение повторителей. Дети получают стопку бумажных программ-лент, каждая и которых является повтором некоторго фрагмента, и лист, на котором напечатаны пустые шаблоны программ с повторителями: пустой кружок и клеточки. Шаблоны сделаны строго для выданного набора программ: для каждой программы можно найти подходящий. Нужно сложить программы по границам повторяющихся кусков(например, гармошкой), подобрать подходящий шаблон и записать туда повторяющийся фрагмент и правильный повторитель.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ный рисунок Роботами-Рисователями. Дано клетчатое поле, на котором отмечены стартовые позиции всех Роботов. Каждому Роботу выдается своя программа, по которой он закрашивает определенные клетки. В результате получается общий рисунок. Коллективная работа, в которой каждый ребенок осознает важность собственного правильного выполнения программы. Сложно с точки зрения организации: комфортная работа за одним столом на одном клетчатом поле возможна только для небольшого числа д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говоры о пользе математики, анализ программ. </w:t>
      </w:r>
    </w:p>
    <w:p>
      <w:pPr>
        <w:pStyle w:val="Normal"/>
        <w:numPr>
          <w:ilvl w:val="0"/>
          <w:numId w:val="4"/>
        </w:numPr>
        <w:rPr/>
      </w:pPr>
      <w:r>
        <w:rPr/>
        <w:t>Тривиальные соображения: может ли Вертун, выполнив линейную программу с тремя командами «закрасить», закрасить 4 клетки на космодроме? Можно ли программой из достаточно маленького числа команд закрасить достаточно далекие клетки?</w:t>
      </w:r>
    </w:p>
    <w:p>
      <w:pPr>
        <w:pStyle w:val="Normal"/>
        <w:numPr>
          <w:ilvl w:val="0"/>
          <w:numId w:val="4"/>
        </w:numPr>
        <w:rPr/>
      </w:pPr>
      <w:r>
        <w:rPr/>
        <w:t>Оценка снизу размера линейной программы, которая закрашивает данные клетки данного космодрома. Например, пусть дан космодром 4 на 4, в котором нужно покрасить клетки в шахматном порядке. Сколько нужно команд «закрасить»? А сколько команд «вперед», чтобы дойти до всех закрашиваемых клеток? Сколько поворотов?</w:t>
      </w:r>
    </w:p>
    <w:p>
      <w:pPr>
        <w:pStyle w:val="Normal"/>
        <w:numPr>
          <w:ilvl w:val="0"/>
          <w:numId w:val="4"/>
        </w:numPr>
        <w:rPr/>
      </w:pPr>
      <w:r>
        <w:rPr/>
        <w:t>Сколько клеток закрашивают данные команды с повторителями? Обсуждение на примерах. В некоторых из них каждая команда «закрасить» при каждом повторе красит новую клетку, в других - одни и те же клетки закрашиваются по несколько раз.</w:t>
      </w:r>
    </w:p>
    <w:p>
      <w:pPr>
        <w:pStyle w:val="Normal"/>
        <w:numPr>
          <w:ilvl w:val="0"/>
          <w:numId w:val="1"/>
        </w:numPr>
        <w:rPr/>
      </w:pPr>
      <w:r>
        <w:rPr/>
        <w:t>Работа на доске. Большинство объяснений происходит на доске, поэтому ниже перечислены лишь некоторые моменты.</w:t>
      </w:r>
    </w:p>
    <w:p>
      <w:pPr>
        <w:pStyle w:val="Normal"/>
        <w:numPr>
          <w:ilvl w:val="0"/>
          <w:numId w:val="5"/>
        </w:numPr>
        <w:rPr/>
      </w:pPr>
      <w:r>
        <w:rPr/>
        <w:t>В качестве Вертуна удобно использовать магнитную фишку, у которой явно обозначено направление «вперед».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я: написать программу для закраски данного космодрома, выполнить данную программу на доске, записать в линейном виде программу, записанную с циклами или подпрограммами, наоборот: свернуть линейную программу, записать с использованием циклов или подпрограмм, найти и выделить повторяющиеся части в программе или на космодро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06:00Z</dcterms:created>
  <dc:creator>Mac</dc:creator>
  <dc:description/>
  <dc:language>en-US</dc:language>
  <cp:lastModifiedBy>Mac</cp:lastModifiedBy>
  <dcterms:modified xsi:type="dcterms:W3CDTF">2013-12-26T14:06:00Z</dcterms:modified>
  <cp:revision>2</cp:revision>
  <dc:subject/>
  <dc:title/>
</cp:coreProperties>
</file>